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翰党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1"/>
          <w:szCs w:val="30"/>
        </w:rPr>
      </w:pPr>
      <w:r>
        <w:rPr>
          <w:rFonts w:eastAsia="仿宋_GB2312" w:ascii="仿宋_GB2312" w:hAnsi="仿宋_GB2312"/>
          <w:b/>
          <w:sz w:val="11"/>
          <w:szCs w:val="30"/>
        </w:rPr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ind w:left="0" w:right="3168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“最佳党日活动”方案、</w:t>
      </w:r>
    </w:p>
    <w:p>
      <w:pPr>
        <w:pStyle w:val="Normal"/>
        <w:ind w:left="0" w:right="31680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党建工作创新”项目评选结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深入学习贯彻党的十八大精神，进一步鼓励全院各基层党组织切实提高党日活动的质量和效果，积极推动党建工作创新，努力提高基层党建工作水平，经组织申报、评审，现将评选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“最佳党日活动”立项资助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十八大，感恩你我他（医学系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校风之草，扬党建之辉（药学系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师生党员齐参与，争取课堂无手机（经贸管理系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服务地方文化产业发展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调研泰州文化创意产业园区（公共基础系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党员政治生日“六个一”工程（机关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“党建工作创新”立项资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落实基层工作责任，夯实党建组织基础（医学系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学风宣传，建设无忧校园（药学系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施学生党建进公寓，提升学生公寓服务水平（经贸管理系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独立学院大学生党员党性修养研究（公共基础系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工党员发展与转正答辩制度探索（机关党支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以上获得立项资助的“最佳党日活动”方案、“党建工作创新”项目分别给予实施经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请各基层党组织认真组织实施，工作完成后由所属党组织撰写提交“最佳党日活动”方案实施情况报告和“党建工作创新”项目实施情况报告，院党委将根据实施情况，给予院内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南京中医药大学翰林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四月二十三日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0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-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43:00Z</dcterms:created>
  <dc:creator>User</dc:creator>
  <dc:description/>
  <dc:language>en-US</dc:language>
  <cp:lastModifiedBy>FtpDown</cp:lastModifiedBy>
  <dcterms:modified xsi:type="dcterms:W3CDTF">2013-06-24T04:42:06Z</dcterms:modified>
  <cp:revision>2</cp:revision>
  <dc:subject/>
  <dc:title>翰党字〔2013〕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