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50" w:right="15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关于对《南京中医药大学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翰林学院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年党政工作要点》 落实情况进行中期督查的通知</w:t>
      </w:r>
    </w:p>
    <w:p>
      <w:pPr>
        <w:pStyle w:val="Normal"/>
        <w:keepNext w:val="false"/>
        <w:keepLines w:val="false"/>
        <w:widowControl/>
        <w:ind w:left="150" w:right="150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50" w:right="15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各部门、各二级学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50" w:right="15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根据《关于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&lt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南京中医药大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党政工作要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&gt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落实情况进行中期督查的通知》以及《南京中医药大学翰林学院督察督办制度（试行）》要求，现决定对全院贯彻落实《南京中医药大学翰林学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党政工作要点》的情况进行中期督查，具体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50" w:right="15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   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 w:bidi="ar"/>
        </w:rPr>
        <w:t>一、督查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50" w:right="15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《南京中医药大学翰林学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党政工作要点》及《南京中医药大学翰林学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党政工作要点责任分解表》（见院务在线）分解给各单位的重点工作任务以及各部门、各二级学院年度工作计划的完成情况或推进进展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50" w:right="150" w:firstLine="627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 w:bidi="ar"/>
        </w:rPr>
        <w:t>二、督查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50" w:right="15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《南京中医药大学翰林学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党政工作要点责任分解表》所列的全部责任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50" w:right="150" w:firstLine="627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 w:bidi="ar"/>
        </w:rPr>
        <w:t>三、督查时间及形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50" w:right="150" w:firstLine="630"/>
        <w:jc w:val="both"/>
        <w:textAlignment w:val="auto"/>
        <w:rPr>
          <w:rFonts w:ascii="仿宋_GB2312" w:hAnsi="仿宋_GB2312" w:eastAsia="仿宋_GB2312" w:cs="仿宋_GB2312"/>
          <w:color w:val="FF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（周三）前，请各部门、各二级学院对照学院党政工作要点、要点责任分解表以及各自年度工作计划进行全面自查，以书面形式，经分管院领导签字后，报送院长办公室。学院将对各部门、各二级学院书面报告内容进行核查，并形成督查工作报告，向学院党政领导专题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50" w:right="150" w:firstLine="63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 w:bidi="ar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50" w:right="150"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各责任单位应高度重视，认真对照工作要点进行自查，形成书面报告。责任单位若承担多项任务的，请逐条列出完成或进展情况，做到不漏项。由多个责任单位共同完成的项目任务，要以排名第一的责任单位为主形成落实情况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50" w:right="150" w:firstLine="63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各责任单位已完成的任务要简述完成情况，未完成的任务要说明原因。落实过程中存在的困难和问题也要如实反映，有工作建议的也可以一并提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50" w:right="150"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落实情况报告的电子版请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下班前发至</w:t>
      </w:r>
      <w:bookmarkStart w:id="0" w:name="_GoBack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邮箱</w:t>
      </w:r>
      <w:bookmarkEnd w:id="0"/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hlxyyuanban@163.co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同时提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份经本单位主要负责人及分管院领导签名的纸质版报告，报送院长办公室（联系人：李澄琦，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523-806390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办公地点：行政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房间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50" w:right="150" w:firstLine="63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50" w:right="150" w:firstLine="63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50" w:right="150" w:firstLine="63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15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              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中共南京中医药大学翰林学院委员会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15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南京中医药大学翰林学院院长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50" w:right="150"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                           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50" w:right="15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300"/>
      <w:jc w:val="left"/>
      <w:outlineLvl w:val="2"/>
    </w:pPr>
    <w:rPr>
      <w:rFonts w:ascii="宋体" w:hAnsi="宋体" w:eastAsia="宋体" w:cs="宋体"/>
      <w:b/>
      <w:kern w:val="0"/>
      <w:sz w:val="31"/>
      <w:szCs w:val="31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Time">
    <w:name w:val="time"/>
    <w:basedOn w:val="Style13"/>
    <w:qFormat/>
    <w:rPr>
      <w:color w:val="B6B6B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gc-lcq</dc:creator>
  <dc:description/>
  <dc:language>en-US</dc:language>
  <cp:lastModifiedBy>xgc-lcq</cp:lastModifiedBy>
  <cp:lastPrinted>2017-05-18T13:30:00Z</cp:lastPrinted>
  <dcterms:modified xsi:type="dcterms:W3CDTF">2017-05-18T05:3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