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上</w:t>
      </w:r>
      <w:r>
        <w:rPr>
          <w:rFonts w:ascii="黑体" w:hAnsi="黑体" w:eastAsia="黑体"/>
          <w:sz w:val="32"/>
          <w:szCs w:val="32"/>
        </w:rPr>
        <w:t>半年</w:t>
      </w:r>
      <w:r>
        <w:rPr>
          <w:rFonts w:ascii="黑体" w:hAnsi="黑体" w:cs="宋体" w:eastAsia="黑体"/>
          <w:sz w:val="32"/>
          <w:szCs w:val="32"/>
        </w:rPr>
        <w:t>全国大学生英语四、六级考试报名通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班级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省教育考试院有关文件精神，现将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半年大学英语四、六级考试报名的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试时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半年大学英语四级考试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（星期六）上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1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举行。六级考试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（星期六）下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举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报名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在校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凡是大学英语四级考试成绩达到</w:t>
      </w:r>
      <w:r>
        <w:rPr>
          <w:rFonts w:eastAsia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eastAsia="仿宋_GB2312;仿宋"/>
          <w:sz w:val="30"/>
          <w:szCs w:val="30"/>
        </w:rPr>
        <w:t>分以上（含</w:t>
      </w:r>
      <w:r>
        <w:rPr>
          <w:rFonts w:eastAsia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eastAsia="仿宋_GB2312;仿宋"/>
          <w:sz w:val="30"/>
          <w:szCs w:val="30"/>
        </w:rPr>
        <w:t>分）的学生才能报考大学英语六级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当次考试四、六级不得同时兼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根据考试中心的文件要求，不接受非本校生的报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报名的具体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次在校生将采用学生个人网上报名的形式，具体步骤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520315" cy="334772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347640"/>
                          <a:chOff x="0" y="0"/>
                          <a:chExt cx="252036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网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jwc.hlxy.edu.cn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教务系统内网登陆或者外网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账号、密码和验证码，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考试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考试种类、考试等级、考试小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96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报考一栏，点击“增加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0640"/>
                            <a:ext cx="25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报名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1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2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3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4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60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8pt;margin-top:9.4pt;width:198.45pt;height:263.65pt" coordorigin="2160,188" coordsize="3969,5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8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网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ttp://jwc.hlxy.edu.c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88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教务系统内网登陆或者外网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89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账号、密码和验证码，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90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考试报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390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考试种类、考试等级、考试小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191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报考一栏，点击“增加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992;width:39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报名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0,664" to="4160,97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1469" to="4159,1780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2275" to="4159,2586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3080" to="4159,339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3886" to="4159,4197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4692" to="4159,500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注意：</w:t>
      </w:r>
      <w:r>
        <w:rPr>
          <w:rFonts w:ascii="仿宋_GB2312;仿宋" w:hAnsi="仿宋_GB2312;仿宋" w:eastAsia="仿宋_GB2312;仿宋"/>
          <w:sz w:val="28"/>
          <w:szCs w:val="28"/>
        </w:rPr>
        <w:t>学生登陆报名网页后，请点击工具栏的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>选项，将“隐私”设置为低级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无需上传照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网上报名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，考试中心将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收集报名数据，打印网上报名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分发至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学工办</w:t>
      </w:r>
      <w:r>
        <w:rPr>
          <w:rFonts w:ascii="仿宋_GB2312;仿宋" w:hAnsi="仿宋_GB2312;仿宋" w:eastAsia="仿宋_GB2312;仿宋"/>
          <w:sz w:val="28"/>
          <w:szCs w:val="28"/>
        </w:rPr>
        <w:t>，请各班学习委员组织同学进行校对签字确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缴费</w:t>
      </w:r>
      <w:r>
        <w:rPr>
          <w:rFonts w:ascii="仿宋_GB2312;仿宋" w:hAnsi="仿宋_GB2312;仿宋" w:eastAsia="仿宋_GB2312;仿宋"/>
          <w:sz w:val="28"/>
          <w:szCs w:val="28"/>
        </w:rPr>
        <w:t>，报名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苏价费〔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号、苏财综〔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号文件规定）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名确认名单以缴费为准，校对后不再接受报名，上交确认名单及缴费截止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请各位同学认真核对信息，报名一旦结束，如出现问题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各</w:t>
      </w: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具体负责老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医学院：高勤             药学院：侯鹏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卫生经济管理学院：李治昊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翰林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教务处                               </w:t>
      </w:r>
    </w:p>
    <w:p>
      <w:pPr>
        <w:pStyle w:val="Normal"/>
        <w:ind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</w:p>
    <w:sectPr>
      <w:footerReference w:type="default" r:id="rId2"/>
      <w:type w:val="nextPage"/>
      <w:pgSz w:w="11906" w:h="16838"/>
      <w:pgMar w:left="1701" w:right="1701" w:gutter="0" w:header="0" w:top="1246" w:footer="34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ittle</cp:lastModifiedBy>
  <dcterms:modified xsi:type="dcterms:W3CDTF">2017-02-28T02:40:07Z</dcterms:modified>
  <cp:revision>1</cp:revision>
  <dc:subject/>
  <dc:title>2014年上半年全国大学生英语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